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Seduta ai piedi del Signore</w:t>
      </w:r>
    </w:p>
    <w:p>
      <w:pPr>
        <w:pStyle w:val="Heading2"/>
        <w:spacing w:before="0" w:after="0"/>
        <w:jc w:val="center"/>
        <w:rPr>
          <w:i w:val="false"/>
          <w:i w:val="false"/>
          <w:iCs w:val="false"/>
          <w:color w:val="000000"/>
          <w:sz w:val="24"/>
        </w:rPr>
      </w:pPr>
      <w:r>
        <w:rPr>
          <w:i w:val="false"/>
          <w:iCs w:val="false"/>
          <w:color w:val="000000"/>
          <w:sz w:val="24"/>
          <w:szCs w:val="13"/>
        </w:rPr>
        <w:t>Gio 3,1-10; Sal 129; Lc 10,38-42</w:t>
      </w:r>
    </w:p>
    <w:p>
      <w:pPr>
        <w:pStyle w:val="Heading3"/>
        <w:spacing w:before="0" w:after="120"/>
        <w:jc w:val="center"/>
        <w:rPr>
          <w:color w:val="000000"/>
          <w:sz w:val="32"/>
        </w:rPr>
      </w:pPr>
      <w:r>
        <w:rPr>
          <w:color w:val="000000"/>
          <w:sz w:val="32"/>
        </w:rPr>
        <w:t>8 OTTOBRE</w:t>
      </w:r>
    </w:p>
    <w:p>
      <w:pPr>
        <w:pStyle w:val="Normal"/>
        <w:spacing w:before="0" w:after="120"/>
        <w:jc w:val="both"/>
        <w:rPr>
          <w:rFonts w:ascii="Arial" w:hAnsi="Arial" w:cs="Arial"/>
          <w:color w:val="000000"/>
          <w:sz w:val="22"/>
        </w:rPr>
      </w:pPr>
      <w:r>
        <w:rPr>
          <w:rFonts w:cs="Arial" w:ascii="Arial" w:hAnsi="Arial"/>
          <w:color w:val="000000"/>
          <w:sz w:val="22"/>
        </w:rPr>
        <w:t xml:space="preserve">Gesù vive la sua umanità con grande, profonda umiltà. È proprio della natura umana aiutare i fratelli, ma anche lasciarsi aiutare da essi. Gesù aiuta portando nella casa degli uomini la vera Parola, grazia, misericordia, consolazione, giustizia, speranza del Padre. Gli uomini gli offrono quanto gli serve per il suo corpo, bisognoso in verità di poche cose: un sasso dove poggiare il capo durante la notte, un po’ di pane per nutrirsi e dell’acqua per dissetarsi. Il di più per Lui è un lusso e non gli appartiene. Questo suo stile semplice di vita lo ha anche consegnato ai suoi Apostoli e discepoli. Anche loro devono entrare nelle case degli uomini portando la loro ricchezza soprannaturale e celeste, lasciandosi però aiutare per le cose necessarie al corpo e alla vita. San Paolo in questo stile di vita è modello per tutti. Lui si lascia aiutare solo per l’essenziale. </w:t>
      </w:r>
    </w:p>
    <w:p>
      <w:pPr>
        <w:pStyle w:val="Normal"/>
        <w:spacing w:before="0" w:after="120"/>
        <w:jc w:val="both"/>
        <w:rPr/>
      </w:pPr>
      <w:r>
        <w:rPr>
          <w:rFonts w:cs="Arial" w:ascii="Arial" w:hAnsi="Arial"/>
          <w:i/>
          <w:iCs/>
          <w:color w:val="000000"/>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ormal"/>
        <w:spacing w:before="0" w:after="120"/>
        <w:jc w:val="both"/>
        <w:rPr>
          <w:rFonts w:ascii="Arial" w:hAnsi="Arial" w:cs="Arial"/>
          <w:color w:val="000000"/>
          <w:sz w:val="22"/>
        </w:rPr>
      </w:pPr>
      <w:r>
        <w:rPr>
          <w:rFonts w:cs="Arial" w:ascii="Arial" w:hAnsi="Arial"/>
          <w:color w:val="000000"/>
          <w:sz w:val="22"/>
        </w:rPr>
        <w:t>Nella casa di Marta e di Maria qualcosa non funziona. Manca lo scambio nel servizio. Maria si lascia servire da Gesù. Servita da Gesù sa come servire Gesù. Marta invece vuole servire Gesù senza lasciarsi servire da Gesù, entra prima nella confusione, poi nel panico, infine in una reazione stolta, insipiente, irragionevole, istintiva. Manifesta tutta la sua insofferenza per un servizio che non riesce a portare a compimento. Maria si lascia servire da Gesù. Sa come servire Gesù. Marta non si lascia servire da Gesù. Non sa come servire Gesù. Questo sta avvenendo ai cristiani dei nostri giorni. Avendo molti di noi deciso di servire Gesù senza lasciarci prima servire da Lui, stiamo portando avanti un servizio affannato, confuso, carente di ogni vera giustizia e soprattutto vera misericordia e carità. Non riusciamo a portare a compimento nessuna cosa. Ci lamentiamo, accusando gli altri di inefficienza. Ognuno chiede agli altri la santità che a lui manca e quella giustizia che è suo compito vivere fino in fondo. Poiché non ci lasciamo servire da Gesù, stiamo consumando invano le nostre preziose energie.</w:t>
      </w:r>
    </w:p>
    <w:p>
      <w:pPr>
        <w:pStyle w:val="Normal"/>
        <w:spacing w:before="0" w:after="120"/>
        <w:jc w:val="both"/>
        <w:rPr/>
      </w:pPr>
      <w:r>
        <w:rPr>
          <w:rFonts w:cs="Arial" w:ascii="Arial" w:hAnsi="Arial"/>
          <w:i/>
          <w:iCs/>
          <w:color w:val="000000"/>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pPr>
      <w:r>
        <w:rPr>
          <w:rFonts w:cs="Arial" w:ascii="Arial" w:hAnsi="Arial"/>
          <w:color w:val="000000"/>
          <w:sz w:val="22"/>
        </w:rPr>
        <w:t xml:space="preserve">Gesù ci avvisa. Lo ci lasciamo servire prima da Lui e poi noi serviamo Lui, secondo la vera giustizia, la vera carità, la vera misericordia, la vera santità, o entriamo nel panico, nella confusione, nella stoltezza, nelle reazioni di lamento nei confronti degli altri che a nostro giudizio non fanno quello che dovrebbero fare. I cristiani non possono chiedere ai pagani di fare ciò che essi non fanno. Se i cristiani si lasciassero tutti servire da Cristo, saprebbero a cosa essi sono obbligati e si fermerebbero al loro solo esclusivo servizio. Il cristiano conoscerà quali sono i suoi obblighi solo se si lascerà servire da Gesù. Ma oggi il servizio frenetico che si vuole fare non lascia spazio al cuore e alla mente perché ci si ponga ai piedi di Gesù in ascolto adorante. Siamo nella van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isponete i nostri cuori perché si lasciano servire da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0:00Z</dcterms:created>
  <dc:creator>Gianc</dc:creator>
  <dc:description/>
  <cp:keywords/>
  <dc:language>en-US</dc:language>
  <cp:lastModifiedBy>Gianc</cp:lastModifiedBy>
  <dcterms:modified xsi:type="dcterms:W3CDTF">2019-09-07T09:00:00Z</dcterms:modified>
  <cp:revision>2</cp:revision>
  <dc:subject/>
  <dc:title/>
</cp:coreProperties>
</file>